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IOVEDÌ 22 OTTOBRE – XXIX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ha un grande desiderio nel cuore. Come Cristo Gesù si è impresso in lui in una maniera tanto forte da stravolgere la sua vita, così vuole che ogni altra vita venga stravolta fino ad essere trasformata in vita di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o desiderio diviene in lui preghiera incessante rivolta al Padre dal quale discende ogni grazia nella mediazione universale di Gesù Signore e nella comunione anch’essa universale del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Perciò anch’io, avendo avuto notizia della vostra fede nel Signore Gesù e dell’amore che avete verso tutti i sant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inuamente rendo grazie per voi ricordandovi nelle mie preghie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ffinché il Dio del Signore nostro Gesù Cristo, il Padre della gloria, vi dia uno spirito di sapienza e di rivelazione per una profonda conoscenza di lu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lumini gli occhi del vostro cuore per farvi comprendere a quale speranza vi ha chiamati, quale tesoro di gloria racchiude la sua eredità fra i sant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qual è la straordinaria grandezza della sua potenza verso di noi, che crediamo, secondo l’efficacia della sua forza e del suo vigore (Ef 1,15-1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preghiera che innalza al Signore nella Lettera ai Colosse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anche noi, dal giorno in cui ne fummo informati, non cessiamo di pregare per voi e di chiedere che abbiate piena conoscenza della sua volontà, con ogni sapienza e intelligenza spiritual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possiate comportarvi in maniera degna del Signore, per piacergli in tutto, portando frutto in ogni opera buona e crescendo nella conoscenza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i forti di ogni fortezza secondo la potenza della sua gloria, per essere perseveranti e magnanimi in tut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ngraziate con gioia il Padre che vi ha resi capaci di partecipare alla sorte dei santi nella luce (Col 1,9-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prega nella Seconda Lettera ai Tessalonice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preghiamo continuamente per voi, perché il nostro Dio vi renda degni della sua chiamata e, con la sua potenza, porti a compimento ogni proposito di bene e l’opera della vostra fed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è sia glorificato il nome del Signore nostro Gesù in voi, e voi in lui, secondo la grazia del nostro Dio e del Signore Gesù Cristo (2Ts 1,11-12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sa qual è la vocazione del cristiano: realizzare il mistero di Cristo Gesù nel suo corpo, nella sua anima, nel suo spirito, al fine di divenire manifestazione visibile della vita di Cristo i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Cristo Gesù è manifestazione visibile della vita del Padre, manifestazione reale e non solo spirituale, così anche il cristiano deve essere manifestazione reale e non solo spirituale di Gesù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ssuno crede in un Do invisibile. Cristo Gesù il Dio invisibile lo ha reso vi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crederà mai in un Cristo invisibile. Il cristiano è colui che è chiamato a rendere visibile con la sua vita il Cristo invisib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ndendo visibile il Cristo invisibile, divenendo visibilità del suo mistero, il cristiano farà sì che molti altri potranno credere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to l’Apostolo Giovanni dice di sé oggi non è più suffici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lo che era da principio, quello che noi abbiamo udito, quello che abbiamo veduto con i nostri occhi, quello che contemplammo e che le nostre mani toccarono del Verbo della vita –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ita infatti si manifestò, noi l’abbiamo veduta e di ciò diamo testimonianza e vi annunciamo la vita eterna, che era presso il Padre e che si manifestò a noi –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lo che abbiamo veduto e udito, noi lo annunciamo anche a voi, perché anche voi siate in comunione con noi. E la nostra comunione è con il Padre e con il Figlio suo, Gesù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e cose vi scriviamo, perché la nostra gioia sia piena (1Gv 1,1-14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to l’Apostolo Giovanni dice di sé, il mondo lo deve vedere nell’Apostolo. Chi vede, chi tocca, chi contempla la vita dell’Apostolo deve vedere, toccare, contemplare la vit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co il grande desiderio dell’Apostolo Paolo da lui trasformato in una preghiera costante, senza alcuna interru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e il Cristo abiti per mezzo della fede nei vostri cuori, e così, radicati e fondati nella carità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ate in grado di comprendere con tutti i santi quale sia l’ampiezza, la lunghezza, l’altezza e la profondità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i conoscere l’amore di Cristo che supera ogni conoscenza, perché siate ricolmi di tutta la pienezz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l discepolo di Gesù diviene manifestazione visibile, reale, del mistero del suo Maestro e Signore o per lui nessuno mai giungerà alla fede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 non si giunge alla fede in Cristo, si rimane fuori del mistero del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salvati, redenti, giustificati per la fede in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ro nome non è dato sotto il cielo nel quale è stabilito che possiamo essere salva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questo è necessario che il cristiano diventi “immagine viva” di Cristo, il Crocifisso che è il Risorto, che è i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f 3,14-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questo io piego le ginocchia davanti al Padr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l quale ha origine ogni discendenza in cielo e sulla terr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vi conceda, secondo la ricchezza della sua gloria, di essere potentemente rafforzati nell’uomo interiore mediante il suo Spir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e il Cristo abiti per mezzo della fede nei vostri cuori, e così, radicati e fondati nella carità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ate in grado di comprendere con tutti i santi quale sia l’ampiezza, la lunghezza, l’altezza e la profondità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di conoscere l’amore di Cristo che supera ogni conoscenza, perché siate ricolmi di tutta la pienezza di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colui che in tutto ha potere di fare molto più di quanto possiamo domandare o pensare, secondo la potenza che opera in no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lui la gloria nella Chiesa e in Cristo Gesù per tutte le generazioni, nei secoli dei secoli! A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è il Padre che ha stabilito con decreto eterno che tutto avvenga in Cristo, per Cristo, con Cristo, nella comunione dello Spirito Santo, a Lui, al Padre sempre deve innalzarsi in nostro inno di lode, di benedizione, di ringraziame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colui che in tutto ha potere di fare molto più di quanto possiamo domandare o pensare, secondo la potenza che opera in noi, a lui la gloria nella Chiesa e in Cristo Gesù per tutte le generazioni, nei secoli dei secoli! Amen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questo inno di ringraziamento e di benedizione è innalzato dall’Apostolo nella Lettera ai Roma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olui che ha il potere di confermarvi nel mio Vangelo, che annuncia Gesù Cristo, secondo la rivelazione del mistero,  avvolto nel silenzio per secoli etern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ra manifestato mediante le scritture dei Profeti, per ordine dell’eterno Dio, annunciato a tutte le genti perché giungano all’obbedienza della fed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Dio, che solo è sapiente, per mezzo di Gesù Cristo, la gloria nei secoli. Amen (Rm 16, 25-2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stessa Lettera agli Efesini inizia con un inno di benedizione al Dio e Padre del Signore nostro Gesù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etto Dio, Padre del Signore nostro Gesù Cristo, che ci ha benedetti con ogni benedizione spirituale nei cieli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ui ci ha scelti prima della creazione del mondo per essere santi e immacolati di fronte a lui nella cari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estinandoci a essere per lui figli adottivi mediante Gesù Cristo, secondo il disegno d’amore della sua volon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lode dello splendore della sua grazia, di cui ci ha gratificati nel Figlio amato (Ef 1,3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qual è la sana, pura, santa dottrina e verità della salvezz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è dal Padre, per Cristo,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tutti in grande errore quanti professano la fede nel Dio unico. È un Dio senza il Figlio e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anche sono in grande errore coloro che credono in Cristo, ma escludono il Padre o lo Spirito Santo o anche si appellano allo Spirito Santo escludendo il Padre e il Fig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ana soteriologia – e non c’è teologia che non sia anche soteriologia, dal momento che dove c’è il Padre c’è anche il Figlio suo Unigenito, Incarnato, Morto, Risorto, Asceso al Cielo, Costituito Signore e Giudice dei vivi e dei morti – è necessariamente sana teologia, sana pneumatologia, sanissima ecclesiolog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grade errore oggi volere edificare una sana antropologia scardinata dal mistero del Padre e del Figlio e dello Spirito Santo e anche separata dal mistero della Chi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nel corpo di Cristo che l’uomo si ricompone. Se l’uomo viene lasciato fuori dal corpo di Cristo mai vi potrà essere ricomposizione, risanamento, ver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rpo di Cristo è sulla terra la sua Chiesa, una, santa, cattolica, aposto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versione alla Chiesa è necessaria perché vi sia conversione 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in Cristo, per lo Spirito Santo, per la mediazione della Chiesa, che l’amore del Padre viene riversato nei nostri cuo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uoco che Gesù è venuto a portare sulla terra non è il fuoco che gettava El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 momento dell’offerta del sacrificio si avvicinò il profeta Elia e disse: «Signore, Dio di Abramo, di Isacco e d’Israele, oggi si sappia che tu sei Dio in Israele e che io sono tuo servo e che ho fatto tutte queste cose sulla tua paro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spondimi, Signore, rispondimi, e questo popolo sappia che tu, o Signore, sei Dio e che converti il loro cuore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dde il fuoco del Signore e consumò l’olocausto, la legna, le pietre e la cenere, prosciugando l’acqua del canale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tal vista, tutto il popolo cadde con la faccia a terra e disse: «Il Signore è Dio! Il Signore è Dio!» (1Re 18,36-39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gli mandò un comandante di cinquanta con i suoi cinquanta uomini. Questi salì da lui, che era seduto sulla cima del monte, e gli disse: «Uomo di Dio, il re ha detto: “Scendi!”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ia rispose al comandante dei cinquanta uomini: «Se sono uomo di Dio, scenda un fuoco dal cielo e divori te e i tuoi cinquanta». Scese un fuoco dal cielo e divorò quello con i suoi cinquan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re mandò da lui ancora un altro comandante di cinquanta con i suoi cinquanta uomini. Questi gli disse: «Uomo di Dio, ha detto il re: “Scendi subito”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ia rispose loro: «Se sono uomo di Dio, scenda un fuoco dal cielo e divori te e i tuoi cinquanta». Scese il fuoco di Dio dal cielo e divorò lui e i suoi cinquan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re mandò ancora un terzo comandante di cinquanta con i suoi cinquanta uomini. Questo terzo comandante di cinquanta salì e, giunto, cadde in ginocchio davanti a Elia e lo supplicò: «Uomo di Dio, sia preziosa ai tuoi occhi la mia vita e la vita di questi tuoi cinquanta serv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, è sceso un fuoco dal cielo e ha divorato i due primi comandanti di cinquanta con i loro uomini. Ora la mia vita sia preziosa ai tuoi occhi» (2Re 1,9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fuoco i discepoli avrebbero voluto che scendesse dal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stavano compiendosi i giorni in cui sarebbe stato elevato in alto, egli prese la ferma decisione di mettersi in cammino verso Gerusalemm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mandò messaggeri davanti a sé. Questi si incamminarono ed entrarono in un villaggio di Samaritani per preparargli l’ingre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essi non vollero riceverlo, perché era chiaramente in cammino verso Gerusalem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videro ciò, i discepoli Giacomo e Giovanni dissero: «Signore, vuoi che diciamo che scenda un fuoco dal cielo e li consumi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voltò e li rimproverò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i misero in cammino verso un altro villaggio (Lc 9,51-5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no venuto a gettare fuoco sulla terra, e quanto vorrei che fosse già acceso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uoco che Gesù è venuto a gettare sulla terra è 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li Atti degli Apostoli questo fuoco viene gettato il giorno di Pentecos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stava compiendosi il giorno della Pentecoste, si trovavano tutti insieme nello stesso luog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e all’improvviso dal cielo un fragore, quasi un vento che si abbatte impetuoso, e riempì tutta la casa dove stav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arvero loro lingue come di fuoco, che si dividevano, e si posarono su ciascuno di lor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tutti furono colmati di Spirito Santo e cominciarono a parlare in altre lingue, nel modo in cui lo Spirito dava loro il potere di esprimersi (At 2,1-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o fuoco non potrà essere gettato se non dal suo corpo trafitto sulla croce. Dal corpo trafitto lo Spirito Santo viene gettato non sotto la forma del fuoco, ma dell’acq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uti però da Gesù, vedendo che era già morto, non gli spezzarono le gamb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uno dei soldati con una lancia gli colpì il fianco, e subito ne uscì sangue e acqu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ha visto ne dà testimonianza e la sua testimonianza è vera; egli sa che dice il vero, perché anche voi credia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infatti avvenne perché si compisse la Scrittura: Non gli sarà spezzato alcun o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un altro passo della Scrittura dice ancora: Volgeranno lo sguardo a colui che hanno trafitto (Gv 19,33-3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ttesimo sulla croce e fuoco sono un solo mistero. Il fuoco viene a noi dal corpo di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non sono gli Apostoli di Cristo Gesù che donano lo Spirito Santo per via sacramental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discepolo di Gesù anche lui deve dare lo Spirito della conversione e della fede nel Vangelo attraverso la sua conformazione al battesim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2,49-5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no venuto a gettare fuoco sulla terra, e quanto vorrei che fosse già acceso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 un battesimo nel quale sarò battezzato, e come sono angosciato finché non sia compiuto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nsate che io sia venuto a portare pace sulla terra? No, io vi dico, ma divisi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’ora innanzi, se in una famiglia vi sono cinque persone, saranno divisi tre contro due e due contro tr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ivideranno padre contro figlio e figlio contro padre, madre contro figlia e figlia contro madre, suocera contro nuora e nuora contro suocer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visione è generata dalla scelta e dal rifiuto che ogni persona fa di Cristo, del Vangelo, della fede i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nsate che io sia venuto a portare pace sulla terra? No, io vi dico, ma divisio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nel Vangelo secondo Matte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l fratello farà morire il fratello e il padre il figlio, e i figli si alzeranno ad accusare i genitori e li uccideran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rete odiati da tutti a causa del mio nome. Ma chi avrà perseverato fino alla fine sarà salv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ndo sarete perseguitati in una città, fuggite in un’altra; in verità io vi dico: non avrete finito di percorrere le città d’Israele, prima che venga il Figlio dell’uomo” (Mt 10,21-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ceglie di seguire Cristo deve necessariamente abbandonare ciò che è contrario al nome e alla verità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ce la persecuzione, la separazione, la divisione, la contrappos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na dei martiri, aiuta ogni discepolo di Gesù a perseverare sino alla fine con una vita tutta evange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a perseveranza molti giungeranno alla fede tra quanti ancora non credono e quelli che credono approderanno al regno dei cieli. A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3:00Z</dcterms:created>
  <dc:creator>ACER</dc:creator>
  <dc:description/>
  <dc:language>en-US</dc:language>
  <cp:lastModifiedBy>ACER</cp:lastModifiedBy>
  <dcterms:modified xsi:type="dcterms:W3CDTF">2020-10-20T09:43:00Z</dcterms:modified>
  <cp:revision>2</cp:revision>
  <dc:subject/>
  <dc:title/>
</cp:coreProperties>
</file>